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102870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</w:rPr>
        <w:t>INFORMATION TECHNOLOGY SERVICES / DATA CENTER</w:t>
      </w:r>
    </w:p>
    <w:p>
      <w:pPr>
        <w:pStyle w:val="Normal"/>
        <w:ind w:left="-540" w:right="-80" w:firstLine="1260"/>
        <w:jc w:val="center"/>
        <w:rPr>
          <w:color w:val="808080"/>
          <w:sz w:val="24"/>
        </w:rPr>
      </w:pPr>
      <w:r>
        <w:rPr>
          <w:color w:val="000000"/>
          <w:sz w:val="24"/>
        </w:rPr>
        <w:t>STANDARDS &amp; PROCEDURES</w:t>
      </w:r>
      <w:r>
        <w:rPr>
          <w:b/>
          <w:color w:val="808080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me: DCS Change Management Proces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0010</wp:posOffset>
                </wp:positionH>
                <wp:positionV relativeFrom="paragraph">
                  <wp:posOffset>139700</wp:posOffset>
                </wp:positionV>
                <wp:extent cx="101854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.0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51.4pt;mso-wrap-distance-left:9.05pt;mso-wrap-distance-right:9.05pt;mso-wrap-distance-top:0pt;mso-wrap-distance-bottom:0pt;margin-top:11pt;mso-position-vertical-relative:text;margin-left:40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Nu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tLeast" w:line="360"/>
        <w:rPr>
          <w:sz w:val="24"/>
        </w:rPr>
      </w:pPr>
      <w:r>
        <w:rPr>
          <w:sz w:val="24"/>
        </w:rPr>
        <w:t xml:space="preserve">Issued by: Steve Zimmer  </w:t>
        <w:tab/>
        <w:t xml:space="preserve">Issued date: 04/21/05 </w:t>
      </w:r>
    </w:p>
    <w:p>
      <w:pPr>
        <w:pStyle w:val="Normal"/>
        <w:tabs>
          <w:tab w:val="clear" w:pos="720"/>
          <w:tab w:val="left" w:pos="5040" w:leader="none"/>
        </w:tabs>
        <w:spacing w:lineRule="atLeast" w:line="360"/>
        <w:rPr>
          <w:sz w:val="24"/>
        </w:rPr>
      </w:pPr>
      <w:r>
        <w:rPr>
          <w:sz w:val="24"/>
        </w:rPr>
        <w:t>Updated by:  Rich Partridge</w:t>
        <w:tab/>
        <w:t>Updated date:  05/13/05</w:t>
      </w:r>
    </w:p>
    <w:p>
      <w:pPr>
        <w:pStyle w:val="Normal"/>
        <w:tabs>
          <w:tab w:val="clear" w:pos="720"/>
          <w:tab w:val="left" w:pos="3960" w:leader="none"/>
          <w:tab w:val="left" w:pos="4400" w:leader="none"/>
          <w:tab w:val="left" w:pos="5760" w:leader="none"/>
        </w:tabs>
        <w:ind w:right="-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4400" w:leader="none"/>
          <w:tab w:val="left" w:pos="5760" w:leader="none"/>
        </w:tabs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62179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85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Scope of services / servers covered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ll DCS managed production services and server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All other servers and service processes that provide development, test, training and QA capability to DCS customers (e.g. AC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cope of change covered under this proc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y change requiring system / service downtim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lication of software patches, fixes, zaps, version upgrad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stallation of new softwar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figuration changes of softwar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figuration changes to system servic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figuration changes to services, such as Active Directory schema changes or email routing chang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ition or removal of hardware, including peripheral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hanges Considered out of Scope of Change Management Proc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modity changes, or those changes that are performed repetitively, on a daily basis, such as changes to customer disk allocations, updating of virus signature files, and addition and deletion of printer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anges to services / servers that have not yet been made available to customer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reak / fix activity to replace a failed hardware component.   This should be reported to the DCS MO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uiding Principal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anges are to be made during non-business hours.  Business hours are from 8 a.m. to 5 p.m. weekdays and weekend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embers of ACS and DCS can initiate a change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ustomer events / campus events / data center production processing must be taken into account when establishing a date for the change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anges requests to production servers should be submitted three days in advance of the date the change will be perform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hange Information to be compiled in preparing to request a chang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y is the change being made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en (date / time) is the change planed for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at services / servers will be impacted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w long will the services be unavailable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o is the sponsor of the change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at is the risk to the service of making the change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hat is the back-out plan?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w long will it take to execute the back-out plan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What testing has been performed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What steps will be taken to confirm change is having desired affect and that service is still functio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What is the process to request a change?</w:t>
      </w:r>
    </w:p>
    <w:p>
      <w:pPr>
        <w:pStyle w:val="Normal"/>
        <w:rPr>
          <w:bCs/>
        </w:rPr>
      </w:pPr>
      <w:r>
        <w:rPr>
          <w:bCs/>
        </w:rPr>
        <w:t>See the ‘DCS Change Request Process Flow’ diagram bel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te that the URL for the online downtime request form is:</w:t>
      </w:r>
    </w:p>
    <w:p>
      <w:pPr>
        <w:pStyle w:val="Normal"/>
        <w:rPr>
          <w:bCs/>
        </w:rPr>
      </w:pPr>
      <w:hyperlink r:id="rId3">
        <w:r>
          <w:rPr>
            <w:rStyle w:val="InternetLink"/>
            <w:bCs/>
          </w:rPr>
          <w:t>https://www.dcs.rochester.edu/ProductionControl/ProductionControl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How do the actual change requests get routed within DCS?</w:t>
      </w:r>
    </w:p>
    <w:p>
      <w:pPr>
        <w:pStyle w:val="Normal"/>
        <w:rPr>
          <w:bCs/>
        </w:rPr>
      </w:pPr>
      <w:r>
        <w:rPr>
          <w:bCs/>
        </w:rPr>
        <w:t>See the ‘DCS Data Flow Diagram’ bel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Exceptions to the process:</w:t>
      </w:r>
    </w:p>
    <w:p>
      <w:pPr>
        <w:pStyle w:val="Normal"/>
        <w:rPr>
          <w:bCs/>
        </w:rPr>
      </w:pPr>
      <w:r>
        <w:rPr>
          <w:bCs/>
        </w:rPr>
        <w:t>The DCS Manager (s) of the affected area(s), relevant ACS management when applicable, and the DCS Director must approve exceptions to this process.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70880" cy="7803515"/>
            <wp:effectExtent l="0" t="0" r="0" b="0"/>
            <wp:docPr id="4" name="Change%20Mgmt%20Flow%20-%20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nge%20Mgmt%20Flow%20-%20v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70880" cy="7841615"/>
            <wp:effectExtent l="0" t="0" r="0" b="0"/>
            <wp:docPr id="5" name="Change%20Mgmt%20%20-%20Data%20Flow%20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nge%20Mgmt%20%20-%20Data%20Flow%20Diagra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530" w:right="162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ms Rmn" w:hAnsi="Tms Rmn" w:cs="Tms Rm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enter" w:pos="720" w:leader="none"/>
      </w:tabs>
      <w:ind w:left="720" w:hanging="0"/>
      <w:jc w:val="center"/>
    </w:pPr>
    <w:rPr>
      <w:b/>
      <w:color w:val="808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cs.rochester.edu/ProductionControl/ProductionControl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59:00Z</dcterms:created>
  <dc:creator>Rich Partridge</dc:creator>
  <dc:description/>
  <dc:language>en-US</dc:language>
  <cp:lastModifiedBy>Rpartrid</cp:lastModifiedBy>
  <cp:lastPrinted>2005-05-13T13:41:00Z</cp:lastPrinted>
  <dcterms:modified xsi:type="dcterms:W3CDTF">2005-05-13T17:41:00Z</dcterms:modified>
  <cp:revision>12</cp:revision>
  <dc:subject/>
  <dc:title>INFORMATION TECHNOLOGY SERVICES / DATA CENTER</dc:title>
</cp:coreProperties>
</file>